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stname Surname</w:t>
      </w:r>
      <w:r>
        <w:rPr>
          <w:rFonts w:cs="Arial" w:ascii="Arial" w:hAnsi="Arial"/>
          <w:vertAlign w:val="superscript"/>
        </w:rPr>
        <w:t>1*</w:t>
      </w:r>
      <w:r>
        <w:rPr>
          <w:rFonts w:cs="Arial" w:ascii="Arial" w:hAnsi="Arial"/>
        </w:rPr>
        <w:t>, Firstname Surnam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nd Firstname Surname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before="0" w:after="120"/>
        <w:ind w:left="851" w:right="709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Affiliation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Affiliatio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= presenting author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ARIAL font through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 size should be:</w:t>
        <w:tab/>
        <w:tab/>
        <w:t>14 pt minimum TI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 pt minimum ABSTRACT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 pt minimum AUTHOR NA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required for AFFILIATIONS &amp;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entire submission (including abstract body, references, title, authors and affiliations) must not exceed 1 page).  Please keep to the minimum font sizes noted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have a limit of 350 words for the abstract body. The word count excludes references, title, authors and affiliat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your abstract h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te this text before you start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2:00Z</dcterms:created>
  <dc:creator>staff</dc:creator>
  <dc:description/>
  <cp:keywords/>
  <dc:language>en-US</dc:language>
  <cp:lastModifiedBy>Rebecca Smith</cp:lastModifiedBy>
  <dcterms:modified xsi:type="dcterms:W3CDTF">2023-07-13T06:13:00Z</dcterms:modified>
  <cp:revision>3</cp:revision>
  <dc:subject/>
  <dc:title>Title</dc:title>
</cp:coreProperties>
</file>